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RUNG TÂM PHẬT GIÁO – CHÙ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10002 Synott Rd, Sugar Land, TX 774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</w:rPr>
        <w:t xml:space="preserve">Tel/ 281-575-0910 *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vnbc.org</w:t>
        </w:r>
      </w:hyperlink>
      <w:r>
        <w:rPr>
          <w:rFonts w:cs="Times New Roman" w:ascii="Times New Roman" w:hAnsi="Times New Roman"/>
          <w:color w:val="0000FF"/>
        </w:rPr>
        <w:t xml:space="preserve"> * email: trungtamphatgiao@yahoo.co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HƯ MỜ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am Dự Đại Lễ Vu Lan Báo Hiếu</w:t>
      </w:r>
    </w:p>
    <w:p>
      <w:pPr>
        <w:pStyle w:val="Normal"/>
        <w:spacing w:lineRule="auto" w:line="240" w:before="0" w:after="0"/>
        <w:ind w:left="144" w:right="144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Trung Tâm Phật Giáo - Chùa Việt Nam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xin trân trọng thông báo và kính mời quý Phật tử, đồng hương đến tham dự  hai tuần lễ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Vu Lan Báo Hiế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năm nay được tổ chức theo chương trình sau đây: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ạo Tràng Báo Ân Cha M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bắt đầu từ Thứ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Hai ngày 13/8 đến Thứ Bảy ngày 18/8/2018.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ào lúc 8 giờ mỗi tối: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ụng Kinh Báo Â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ha M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và Dâng Sớ Cầu An, Cầu Siêu cho Cửu Huyền Thất Tổ và thân bằng quyến thuộc.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Đạo Tràng Vu Lan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áo Hiếu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bắt đầu từ Thứ Hai ngày 20/8 đến Thứ Sáu ngày 24/8/2018 vào lúc 8 giờ mỗi tối: tụng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inh Vu Lan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và Dâng Sớ Cầu An, Cầu Siêu cho Cửu Huyền Thất Tổ và thân bằng quyến thuộc.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hứ Bảy ngày 25 tháng 8 năm 2018 : (ngày 15/7 năm Mậu Tuất)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>Lúc 10 giờ 30 sán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-   Lễ Cúng Dường Trai Tăng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  <w:tab/>
        <w:t xml:space="preserve">-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ễ Cúng Cửu Huyền Thất Tổ, Chư Hương Linh thờ tại Chùa.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 xml:space="preserve">-   Cơm Chay thân mật 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Lúc 02 giờ chiều        -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ễ Quy Y Tam Bảo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(Phật tử nào muốn được Quy Y hãy ghi tên trước tại Văn Phòng và có mặt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để tham dự khóa lễ đúng giờ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i/>
          <w:i/>
          <w:color w:val="0000FF"/>
          <w:sz w:val="8"/>
          <w:szCs w:val="8"/>
        </w:rPr>
      </w:pPr>
      <w:r>
        <w:rPr>
          <w:rFonts w:cs="Times New Roman" w:ascii="Times New Roman" w:hAnsi="Times New Roman"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Lúc 05 giờ chiều </w:t>
        <w:tab/>
        <w:tab/>
        <w:t xml:space="preserve">-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Lễ Cúng Thí Thực Âm Linh Cô Hồn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hủ Nhật ngày  26 tháng 8 năm 2018 (ngày 16 tháng Bảy năm Mậu Tuất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Lúc 11 giờ trưa</w:t>
        <w:tab/>
        <w:tab/>
        <w:t>-    Cử Hành  Đại Lễ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VU LAN BÁO 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ind w:left="2610" w:right="144" w:firstLine="27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Nghi Lễ Cầu Nguyện  -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2610" w:right="144" w:firstLine="27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-</w:t>
        <w:tab/>
        <w:t xml:space="preserve">Pháp Thoại với chủ đề: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Đền Đáp Công Ơn Cha M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ind w:left="2610" w:right="144" w:firstLine="27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ễ Bông Hồng Cài Á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ind w:left="2610" w:right="144" w:firstLine="27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Lễ Phóng Sa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240" w:before="0" w:after="0"/>
        <w:ind w:left="2610" w:right="144" w:firstLine="27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ơm Chay  .  Thân mật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Lúc 02 giờ chiều - </w:t>
      </w:r>
      <w:r>
        <w:rPr>
          <w:rFonts w:cs="Times New Roman" w:ascii="Times New Roman" w:hAnsi="Times New Roman"/>
          <w:color w:val="FF0000"/>
          <w:sz w:val="28"/>
          <w:szCs w:val="28"/>
        </w:rPr>
        <w:t>Lễ Vu Lan Báo Hiếu cho các em Thiếu Nhi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(GĐPT Huyền Quang thực hiện)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rung Tâm Phật Giáo - Chùa Việt Nam xin kính mời quý đồng hương Phật Tử xa gần cùng về tham dự các khóa lễ trên đây, để cùng nuôi dưỡng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âm Hiếu, Hạnh Hiế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của người con Phật và chung lòng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cầu nguyện cho quê hương dân tộc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trong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Mùa Vu Lan Báo Hiếu này.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Đồng thời, tạ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Tu Viện Hương Nghiê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sẽ Cữ Hàn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Lễ Chính Thức Vu Lan Báo Hiếu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vào lú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7 giờ tối  Thứ Ba ngày 28/8/2018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nhằm ngày 18 tháng Bảy Âm Lịch)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Trung Tâm Phật Giáo - Chùa Việt Nam 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Nay thông báo và trân trọng kính mờ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sectPr>
      <w:type w:val="nextPage"/>
      <w:pgSz w:w="12240" w:h="15840"/>
      <w:pgMar w:left="72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b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1:00Z</dcterms:created>
  <dc:creator>TamHai</dc:creator>
  <dc:description/>
  <dc:language>en-US</dc:language>
  <cp:lastModifiedBy>NguyenDat</cp:lastModifiedBy>
  <cp:lastPrinted>2018-07-17T12:57:00Z</cp:lastPrinted>
  <dcterms:modified xsi:type="dcterms:W3CDTF">2018-07-17T18:04:00Z</dcterms:modified>
  <cp:revision>7</cp:revision>
  <dc:subject/>
  <dc:title/>
</cp:coreProperties>
</file>